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82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                                                                     №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міну умов переб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вартирному обл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п.п. 25, 44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и Сапронова Данила Руслановича, ….,   складом сім’ї …. з дня прийняття цього рішення до списку громадян, які мають право на першочергове забезпечення житловою площею, як учасника бойових 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9:36:00Z</dcterms:modified>
  <cp:revision>3</cp:revision>
  <dc:subject/>
  <dc:title/>
</cp:coreProperties>
</file>